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 : d:\SOL-00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Esempio di prova del package solaio (versione PA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gurazione della struttura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olo a sinistra : sbalzo k=       0E+000 [kgm/rad]  F =   +100 [kg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olo a destra   : sbalzo k=       0E+000 [kgm/rad]  F =     +0 [kg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ata luce [m]  b [cm] B    s [cm] H  inerzia [cm^4]  g [kg/m] q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b.sin.  1.50   10.0  50.0   5.0  18.0     9279      225      2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5.00   10.0  50.0   5.0  20.0    12708      250      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    4.10   10.0  50.0   5.0  20.0    12708      250      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    4.85   10.0  50.0   5.0  20.0    12708      250      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b.des.  1.25   10.0  50.0   5.0  18.0     9279      225      2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#  condizione di carico n. 1  #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ampata p kg/m  T.sin.   </w:t>
      </w:r>
      <w:r>
        <w:rPr>
          <w:rFonts w:cs="Courier New" w:ascii="Courier New" w:hAnsi="Courier New"/>
          <w:sz w:val="20"/>
          <w:szCs w:val="20"/>
          <w:lang w:val="en-GB"/>
        </w:rPr>
        <w:t>x(T=0)    T.des.    M.max.    x1(M=0)  x2(M=0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b.sin.  +42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1     +250   +657 kg  +2.63 m   -593 kg   +236 kgm  +1.26 m  +4.00 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2     +350   +700 kg  +2.00 m   -735 kg   +233 kgm  +0.85 m  +3.15 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3     +250   +649 kg  +2.60 m   -564 kg   +303 kgm  +1.04 m  +4.15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b.des.  +4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ncolo     Momento       Reazio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       -628 kgm       +1395 k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GB"/>
        </w:rPr>
        <w:t>2       -467 kgm       +1293 k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GB"/>
        </w:rPr>
        <w:t>3       -538 kgm       +1384 k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GB"/>
        </w:rPr>
        <w:t>4       -332 kgm       +1095 k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#  condizione di carico n. 2  #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ampata p kg/m  T.sin.   </w:t>
      </w:r>
      <w:r>
        <w:rPr>
          <w:rFonts w:cs="Courier New" w:ascii="Courier New" w:hAnsi="Courier New"/>
          <w:sz w:val="20"/>
          <w:szCs w:val="20"/>
          <w:lang w:val="en-GB"/>
        </w:rPr>
        <w:t>x(T=0)    T.des.    M.max.    x1(M=0)  x2(M=0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b.sin.  +22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1     +350   +838 kg  +2.39 m   -912 kg   +600 kgm  +0.54 m  +4.25 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  +250   +506 kg  +2.02 m   -519 kg    -77 kgm  M.di segno cos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  +350   +940 kg  +2.68 m   -758 kg   +645 kgm  +0.76 m  +4.60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b.des.  +2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ncolo     Momento       Reazio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       -403 kgm       +1275 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2       -588 kgm       +1418 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3       -616 kgm       +1459 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4       -176 kgm       +1039 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#  condizione di carico n. 3  #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ampata p kg/m  T.sin.   </w:t>
      </w:r>
      <w:r>
        <w:rPr>
          <w:rFonts w:cs="Courier New" w:ascii="Courier New" w:hAnsi="Courier New"/>
          <w:sz w:val="20"/>
          <w:szCs w:val="20"/>
          <w:lang w:val="en-GB"/>
        </w:rPr>
        <w:t>x(T=0)    T.des.    M.max.    x1(M=0)  x2(M=0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b.sin.  +42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1     +350   +896 kg  +2.56 m   -854 kg   +519 kgm  +0.84 m  +4.28 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  +250   +486 kg  +1.94 m   -539 kg    -50 kgm  M.di segno cos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  +350   +943 kg  +2.69 m   -755 kg   +638 kgm  +0.78 m  +4.60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b.des.  +2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ncolo     Momento       Reazio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       -628 kgm       +1634 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2       -523 kgm       +1340 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3       -631 kgm       +1481 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4       -176 kgm       +1036 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#  condizione di carico n. 4  #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ampata p kg/m  T.sin.   </w:t>
      </w:r>
      <w:r>
        <w:rPr>
          <w:rFonts w:cs="Courier New" w:ascii="Courier New" w:hAnsi="Courier New"/>
          <w:sz w:val="20"/>
          <w:szCs w:val="20"/>
          <w:lang w:val="en-GB"/>
        </w:rPr>
        <w:t>x(T=0)    T.des.    M.max.    x1(M=0)  x2(M=0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b.sin.  +22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1     +350   +813 kg  +2.32 m   -937 kg   +541 kgm  +0.56 m  +4.08 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2     +350   +774 kg  +2.21 m   -661 kg   +142 kgm  +1.31 m  +3.11 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3     +250   +637 kg  +2.55 m   -575 kg   +330 kgm  +0.92 m  +4.17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b.des.  +4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ncolo     Momento       Reazio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       -403 kgm       +1251 k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GB"/>
        </w:rPr>
        <w:t>2       -713 kgm       +1711 k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GB"/>
        </w:rPr>
        <w:t>3       -482 kgm       +1298 k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GB"/>
        </w:rPr>
        <w:t>4       -332 kgm       +1107 k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#  condizione di carico n. 5  #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ampata p kg/m  T.sin.   </w:t>
      </w:r>
      <w:r>
        <w:rPr>
          <w:rFonts w:cs="Courier New" w:ascii="Courier New" w:hAnsi="Courier New"/>
          <w:sz w:val="20"/>
          <w:szCs w:val="20"/>
          <w:lang w:val="en-GB"/>
        </w:rPr>
        <w:t>x(T=0)    T.des.    M.max.    x1(M=0)  x2(M=0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b.sin.  +42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1     +250   +667 kg  +2.67 m   -583 kg   +261 kgm  +1.22 m  +4.11 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2     +350   +636 kg  +1.82 m   -799 kg   +160 kgm  +0.86 m  +2.77 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3     +350   +967 kg  +2.76 m   -730 kg   +586 kgm  +0.93 m  +4.59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b.des.  +2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ncolo     Momento       Reazio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       -628 kgm       +1404 k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GB"/>
        </w:rPr>
        <w:t>2       -419 kgm       +1220 k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GB"/>
        </w:rPr>
        <w:t>3       -751 kgm       +1766 k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GB"/>
        </w:rPr>
        <w:t>4       -176 kgm       +1011 k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#  condizione di carico n. 6  #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ampata p kg/m  T.sin.   </w:t>
      </w:r>
      <w:r>
        <w:rPr>
          <w:rFonts w:cs="Courier New" w:ascii="Courier New" w:hAnsi="Courier New"/>
          <w:sz w:val="20"/>
          <w:szCs w:val="20"/>
          <w:lang w:val="en-GB"/>
        </w:rPr>
        <w:t>x(T=0)    T.des.    M.max.    x1(M=0)  x2(M=0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b.sin.  +22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1     +350   +836 kg  +2.39 m   -914 kg   +595 kgm  +0.54 m  +4.23 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  +250   +519 kg  +2.08 m   -506 kg    -59 kgm  M.di segno cos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  +350   +898 kg  +2.57 m   -799 kg   +581 kgm  +0.74 m  +4.39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b.des.  +4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ncolo     Momento       Reazio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       -403 kgm       +1273 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2       -598 kgm       +1433 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3       -571 kgm       +1404 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4       -332 kgm       +1331 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pilogo delle massime sollecitazioni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ampata      M.max.      M.min.      </w:t>
      </w:r>
      <w:r>
        <w:rPr>
          <w:rFonts w:cs="Courier New" w:ascii="Courier New" w:hAnsi="Courier New"/>
          <w:sz w:val="20"/>
          <w:szCs w:val="20"/>
          <w:lang w:val="en-GB"/>
        </w:rPr>
        <w:t>T.sin.      T.des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1         +600 kgm      -         +896 kg     -937 k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2         +233 kgm     -77 kgm    +774 kg     -799 k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3         +645 kgm      -         +967 kg     -799 k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olo   Momento       R max          Rg          Rq          R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  -628 kgm    +1634 kg    +1054 kg     +562 kg    +1616 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      -713 kgm    +1711 kg    +1135 kg     +440 kg    +1592 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      -751 kgm    +1766 kg    +1194 kg     +454 kg    +1648 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      -332 kgm    +1331 kg     +823 kg     +489 kg    +1380 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B. Rmax sono le massime reazioni , Rg ed Rq sono le reazion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lative alle distribuzioni di soli carichi permanenti (g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d accidentali (q) , Rv rappresentano le massime reazion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lative alle distribuzioni contemporanee g e q 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00075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getto delle minime armature a flessione semplice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Symbol" w:hAnsi="Symbol"/>
          <w:sz w:val="20"/>
          <w:szCs w:val="20"/>
        </w:rPr>
        <w:t></w:t>
      </w:r>
      <w:r>
        <w:rPr>
          <w:rFonts w:cs="Courier New" w:ascii="Courier New" w:hAnsi="Courier New"/>
          <w:sz w:val="20"/>
          <w:szCs w:val="20"/>
        </w:rPr>
        <w:t xml:space="preserve">c= 85.0 [kg/cmq]  </w:t>
      </w:r>
      <w:r>
        <w:rPr>
          <w:rFonts w:cs="Courier New" w:ascii="Symbol" w:hAnsi="Symbol"/>
          <w:sz w:val="20"/>
          <w:szCs w:val="20"/>
        </w:rPr>
        <w:t></w:t>
      </w:r>
      <w:r>
        <w:rPr>
          <w:rFonts w:cs="Courier New" w:ascii="Courier New" w:hAnsi="Courier New"/>
          <w:sz w:val="20"/>
          <w:szCs w:val="20"/>
        </w:rPr>
        <w:t>f= 1900 [kg/cmq]  n=Ef/Ec= 15  copriferro d=  3.0 [cm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omenti minimi di calcolo assunti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minimi in  campata= +pl^2/ 18     M.minimi sui vincoli= -pl^2/ 2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mpata n. 1  ( sez.: b= 10  B= 50  H= 20  s= 5  d= 3  cm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zione  M.(-)  M.(+)   Afs.   Afi.    xc   åc   åf   T.max.  f.p. f.s.p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nistra  -628     +0   2.11   0.00   4.05  40  1900    896     0    1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mpata     +0   +600   0.00   2.01   3.97  39  190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tra    -713     +0   2.41   0.00   4.29  43  1900   -937     0    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mpata n. 2  ( sez.: b= 10  B= 50  H= 20  s= 5  d= 3  cm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zione  M.(-)  M.(+)   Afs.   Afi.    xc   åc   åf   T.max.  f.p. f.s.p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nistra  -713     +0   2.41   0.00   4.29  43  1900    774     0    2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mpata    -77   +327   0.40   1.28   3.24  25  161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tra    -751     +0   2.54   0.00   4.39  44  1900   -799     0    2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mpata n. 3  ( sez.: b= 10  B= 50  H= 20  s= 5  d= 3  cm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zione  M.(-)  M.(+)   Afs.   Afi.    xc   åc   åf   T.max.  f.p. f.s.p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nistra  -751     +0   2.54   0.00   4.39  44  1900    967     0    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mpata     +0   +645   0.00   2.17   4.10  40  190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tra    -412     +0   1.36   0.00   3.34  31  1900   -799     0     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balzo a sinistra ( sez.: b= 10  B= 50  H= 18  s= 5  d= 3  cm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zione  M.(-)  M.(+)   Afs.   Afi.    xc   åc   åf   T.max.  f.p. f.s.p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b.sin.   -628     +0   2.42   0.00   4.00  46  1900   -738     0    2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balzo a destra   ( sez.: b= 10  B= 50  H= 18  s= 5  d= 3  cm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zione  M.(-)  M.(+)   Afs.   Afi.    xc   åc   åf   T.max.  f.p. f.s.p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b.des.   -332     +0   1.25   0.00   3.00  32  1900    531     0     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ensioni delle sezioni , delle fasce piene (f.p.)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ipiene (f.s.p.) in cm , tensioni in kg/cmq , armature in cmq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 progetto delle fasce piene e semipiene si e'assunta co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' minima sull'appoggio il 50 % della Af in camp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lo sbalzo si e' invece assunta una Af' minima par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40 % della Af nella sezione d' incast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zione completata il giorno 27/02/2022 alle ore 20: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 di elaborazione :  2  [sec]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ackage solaio 2.0 file di esempi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38:00Z</dcterms:created>
  <dc:creator>Alberto</dc:creator>
  <dc:description/>
  <cp:keywords/>
  <dc:language>en-US</dc:language>
  <cp:lastModifiedBy>Alberto</cp:lastModifiedBy>
  <dcterms:modified xsi:type="dcterms:W3CDTF">2022-03-22T18:10:00Z</dcterms:modified>
  <cp:revision>2</cp:revision>
  <dc:subject/>
  <dc:title>File : d:\SOL-0001</dc:title>
</cp:coreProperties>
</file>